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iż zgodnie z Ustawą z dnia 29 sierpnia 1997 r. o ochronie danych osobowych (Dz. U. z 2002 r., Nr 101, poz. 926 z późniejszymi zmianami,) wyrażam zgodę na przetwarzanie danych osobowych mojego dziecka: ..................................................................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a  klasy ………, Szkoły Podstawowej  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celów związanych z jego udziałem w konkursie „Prymusy z szóstej klasy”, w roku szkolnym 2013/201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czytelny podpis rodzica/prawnego opiekuna: 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35:00Z</dcterms:created>
  <dc:creator>Rycho Rych</dc:creator>
  <dc:description/>
  <dc:language>en-US</dc:language>
  <cp:lastModifiedBy>Rycho Rych</cp:lastModifiedBy>
  <dcterms:modified xsi:type="dcterms:W3CDTF">2014-04-08T20:37:00Z</dcterms:modified>
  <cp:revision>1</cp:revision>
  <dc:subject/>
  <dc:title/>
</cp:coreProperties>
</file>